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.15pt;margin-top:16.5pt;width:354.55pt;height:20.2pt;mso-wrap-style:none;v-text-anchor:middle" type="_x0000_t136">
            <v:path textpathok="t"/>
            <v:textpath on="t" fitshape="t" string="СРЕДНЯЯ ОБЩЕОБРАЗОВАТЕЛЬНАЯ ШКОЛА № 13" style="font-family:&quot;Arial&quot;;font-size:18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b/>
          <w:sz w:val="18"/>
          <w:szCs w:val="18"/>
        </w:rPr>
        <w:t>МУНИЦИПАЛЬНОЕ АВТОНОМНОЕ ОБЩЕОБРАЗОВАТЕЛЬНОЕ</w:t>
      </w:r>
      <w:r>
        <w:rPr>
          <w:b/>
          <w:sz w:val="23"/>
          <w:szCs w:val="23"/>
        </w:rPr>
        <w:t xml:space="preserve"> </w:t>
      </w:r>
      <w:r>
        <w:rPr>
          <w:b/>
          <w:sz w:val="18"/>
          <w:szCs w:val="18"/>
        </w:rPr>
        <w:t>УЧРЕЖДЕНИЕ</w:t>
      </w:r>
    </w:p>
    <w:p>
      <w:pPr>
        <w:pStyle w:val="Normal"/>
        <w:ind w:right="-169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69" w:hanging="0"/>
        <w:jc w:val="center"/>
        <w:rPr/>
      </w:pPr>
      <w:r>
        <w:rPr>
          <w:szCs w:val="28"/>
        </w:rPr>
        <w:t xml:space="preserve">Россия, 454014, Челябинская область, г. Челябинск, ул. Захаренко, д.3 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. (8-351) 742–84–01, 742–84–92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2705</wp:posOffset>
                </wp:positionV>
                <wp:extent cx="473011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15pt" to="366.7pt,4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КАЗ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02.07.2015                                                                                    № 3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 зачислении детей </w:t>
      </w:r>
    </w:p>
    <w:p>
      <w:pPr>
        <w:pStyle w:val="Normal"/>
        <w:rPr>
          <w:sz w:val="26"/>
        </w:rPr>
      </w:pPr>
      <w:r>
        <w:rPr>
          <w:sz w:val="26"/>
        </w:rPr>
        <w:t>в МАОУ СОШ № 13 г. Челябинс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о исполнение приказа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на основании документов, предоставленных родителями (законными представителями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57"/>
        <w:jc w:val="both"/>
        <w:rPr>
          <w:sz w:val="26"/>
        </w:rPr>
      </w:pPr>
      <w:r>
        <w:rPr>
          <w:sz w:val="26"/>
        </w:rPr>
        <w:t>Зачислить с 1 сентября 2015 года следующих детей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рубина И.С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Бутакову К.Д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емина Е.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Феофанову С.Д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абкову С.Д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ещерякова П.К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иттера С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имакова А.С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ай П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Хакимову Д.Э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Ческидову М.С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афина Д.Р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орелову С.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оманенко А.М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ачко В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равец Д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аюрскую В.Е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еражитдинова В.Р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люшникову П.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ищенко А.Д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артемьянова В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Новикову Н.Е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ястолову М.С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олгопятова А.К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Шагигаллямова Л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каулина И.Н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рабельникова А.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терликову А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ешетова А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ервеля Т.М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емёнова Д.Ф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Цапкину А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Шалина Г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Бодареву М.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льдину А.Р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Школину В.С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Нуриева З.З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Леонова М.С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Халезина М.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Эргешова О.Ш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Данный приказ разместить на информационном стенде и на официальном сайте МАОУ СОШ № 13 г. Челябинска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  <w:t>3. Контроль исполнения приказа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АОУ СОШ № 13                                     Л.И. Рушанина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г. Челябинска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5:00Z</dcterms:created>
  <dc:creator>Секретариус</dc:creator>
  <dc:description/>
  <cp:keywords/>
  <dc:language>en-US</dc:language>
  <cp:lastModifiedBy>Админ </cp:lastModifiedBy>
  <cp:lastPrinted>2015-06-22T10:42:00Z</cp:lastPrinted>
  <dcterms:modified xsi:type="dcterms:W3CDTF">2015-07-02T10:58:00Z</dcterms:modified>
  <cp:revision>87</cp:revision>
  <dc:subject/>
  <dc:title/>
</cp:coreProperties>
</file>