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594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(или0 федеральных государственных образовательных стандартов образования детей с ОВЗ на основании основной образовательной программы и в соответствии с особыми образовательными потребностями лиц с ОВЗ.</w:t>
      </w:r>
    </w:p>
    <w:p>
      <w:pPr>
        <w:pStyle w:val="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одбор содержания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труктуры и временных рамок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ых форм, методов и приемов организации учебной деятельност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Анализ требований государственного образовательного стандарта, содержания примерных программ для детей с ОВЗ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Учет особенностей психофизического развития лиц с ОВЗ (по представленным родителями документам)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Проектирование необходимых структурных составляющих адаптированной образовательной программы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Определение временных границ освоения АОП. При  проектировании АОП указывается отрезок времени, покрываемый реализацией содержания программы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Четкое формулирование цели АОП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Определение круга задач, конкретизирующих цель АОП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Определение содержание АОП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Планирование форм реализации АОП. Реализация АОП может осуществляться с использованием различных форм, в том числе с использованием дистанционных технологий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Планирование участия в реализации АОП различных специалистов (психолога, социального педагога, педагога дополнительного образования и др.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о переводе обучающегося с ОВЗ на АОП принимается на основании рекомендаций психолого-медико-педагогической комиссии и по заявлению родителей (законных представителей)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вершается освоение АОП государственной итоговой аттестацией в формах и порядке, установленном Минобрнауки РФ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и решении вопроса о переводе обучающегося с ОВЗ как не прошедшего промежуточную аттестацию необходимо руководствоваться пунктом 20 Приказа Министерства образования и науки РФ от 30.08.2015 «Об утверждении Порядка и осуществления образовательной деятельности по основным общеобразовательным программам начального, общего и среднего общего образования», пунктом 9 статьи 58 Федерального закона «Об образовании в Российской Федерации» от 29.12.2012 № 273-ФЗ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дагогический совет общеобразовательной организации ежегодно утверждает АОП для обучающихся с ОВЗ и(или) группы обучающихся с ОВЗ.  </w:t>
      </w:r>
    </w:p>
    <w:p>
      <w:pPr>
        <w:pStyle w:val="2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Структура   адаптированной программы обучения детей с ОВЗ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ыми структурными компонентами адаптированной образовательной программы являются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, курсов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ое обеспечение (включают оценочные и методические материалы)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словий реализации образовательной программы (учебно-методическое обеспечение, кадровое обеспечение, материально-техническое обеспечение и др.)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атериалы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чебный план – это документ, который определяет перечень, трудоемкость, последовательность и распределение по периодам обучения учебных предметов, курсов,  иных видов учебной деятельности и форм промежуточной аттестации обучающихся; основанием для разработки учебного плана (планов) является модельный областной базисный учебный план для специальных (коррекционных) образовательных учреждений (классов) для обучающихся с ОВЗ общеобразовательных организаций Челябинской области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алендарный учебный график должен определять чередование учебной деятельности и плановых перерывов при получении образования для отдыха и иных социальных целей (каникул) календарным неделям учебного года: даты начала и окончания учебного года, четвертей; сроки и продолжительность каникул; сроки проведения промежуточных аттестаций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/>
        <w:t>2.1.3. Рабочие программы учебных предметов, курсов, соответствующие требованиям федеральных государственных образовательных стандартов, образовательных стандартов целям и задачам  образовательной программы образовательной организации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Планируемые результаты освоения учебного предмета.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Содержание учебного предмета.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Календарно-тематическое планирование (КТП).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УМК.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ind w:left="426" w:hanging="360"/>
        <w:jc w:val="both"/>
        <w:rPr/>
      </w:pPr>
      <w:r>
        <w:rPr/>
        <w:t>Оценочные и методические материалы:</w:t>
      </w:r>
    </w:p>
    <w:p>
      <w:pPr>
        <w:pStyle w:val="TextBodyIndent"/>
        <w:widowControl w:val="false"/>
        <w:numPr>
          <w:ilvl w:val="0"/>
          <w:numId w:val="1"/>
        </w:numPr>
        <w:suppressLineNumbers/>
        <w:autoSpaceDE w:val="false"/>
        <w:ind w:left="851" w:hanging="360"/>
        <w:jc w:val="both"/>
        <w:rPr/>
      </w:pPr>
      <w:r>
        <w:rPr/>
        <w:t>перечень контрольно-измерительных материалов (темы текущего контроля);</w:t>
      </w:r>
    </w:p>
    <w:p>
      <w:pPr>
        <w:pStyle w:val="TextBodyIndent"/>
        <w:widowControl w:val="false"/>
        <w:numPr>
          <w:ilvl w:val="0"/>
          <w:numId w:val="1"/>
        </w:numPr>
        <w:suppressLineNumbers/>
        <w:autoSpaceDE w:val="false"/>
        <w:ind w:left="851" w:hanging="360"/>
        <w:jc w:val="both"/>
        <w:rPr/>
      </w:pPr>
      <w:r>
        <w:rPr/>
        <w:t>пояснительная записка + текст промежуточной аттестации;</w:t>
      </w:r>
    </w:p>
    <w:p>
      <w:pPr>
        <w:pStyle w:val="TextBodyIndent"/>
        <w:widowControl w:val="false"/>
        <w:numPr>
          <w:ilvl w:val="0"/>
          <w:numId w:val="1"/>
        </w:numPr>
        <w:suppressLineNumbers/>
        <w:autoSpaceDE w:val="false"/>
        <w:ind w:left="851" w:hanging="360"/>
        <w:jc w:val="both"/>
        <w:rPr/>
      </w:pPr>
      <w:r>
        <w:rPr/>
        <w:t>методические материалы – перечень используемых методических и дидактических средств; ЦОРы.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/>
        <w:t xml:space="preserve">Содержание календарно-тематического планирования выстраивается по темам с выделением разделов. </w:t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/>
      </w:pPr>
      <w:r>
        <w:rPr/>
        <w:t>По каждой учебной теме (разделу) указываются:</w:t>
      </w:r>
    </w:p>
    <w:p>
      <w:pPr>
        <w:pStyle w:val="TextBodyIndent"/>
        <w:widowControl w:val="false"/>
        <w:numPr>
          <w:ilvl w:val="0"/>
          <w:numId w:val="3"/>
        </w:numPr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именование темы (раздела);</w:t>
      </w:r>
    </w:p>
    <w:p>
      <w:pPr>
        <w:pStyle w:val="TextBodyIndent"/>
        <w:widowControl w:val="false"/>
        <w:numPr>
          <w:ilvl w:val="0"/>
          <w:numId w:val="3"/>
        </w:numPr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требования к  уровню подготовки обучающихся по конкретной теме (разделу) в          соответствии с федеральными государственными  образовательными стандартами, целями и задачами образовательной программы образовательного учреждения;</w:t>
      </w:r>
    </w:p>
    <w:p>
      <w:pPr>
        <w:pStyle w:val="TextBodyIndent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Style w:val="Emphasis"/>
          <w:i w:val="false"/>
          <w:iCs w:val="false"/>
        </w:rPr>
        <w:t>планируемые результаты освоения обучающимися раздела программы;</w:t>
      </w:r>
    </w:p>
    <w:p>
      <w:pPr>
        <w:pStyle w:val="TextBodyIndent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Style w:val="Emphasis"/>
          <w:i w:val="false"/>
          <w:iCs w:val="false"/>
        </w:rPr>
        <w:t>виды деятельности;</w:t>
      </w:r>
    </w:p>
    <w:p>
      <w:pPr>
        <w:pStyle w:val="TextBodyIndent"/>
        <w:widowControl w:val="false"/>
        <w:numPr>
          <w:ilvl w:val="0"/>
          <w:numId w:val="3"/>
        </w:numPr>
        <w:ind w:left="426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орректировка.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2"/>
        <w:spacing w:before="0" w:after="0"/>
        <w:ind w:firstLine="426"/>
        <w:jc w:val="both"/>
        <w:rPr/>
      </w:pPr>
      <w:r>
        <w:rPr/>
        <w:t>Календарно-тематическое планировани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5"/>
        <w:gridCol w:w="1327"/>
        <w:gridCol w:w="709"/>
        <w:gridCol w:w="435"/>
        <w:gridCol w:w="982"/>
        <w:gridCol w:w="1134"/>
        <w:gridCol w:w="1134"/>
        <w:gridCol w:w="1843"/>
        <w:gridCol w:w="127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/п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урока в тем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6195</wp:posOffset>
                      </wp:positionV>
                      <wp:extent cx="790575" cy="1438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Тема раздела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 </w:t>
            </w:r>
          </w:p>
          <w:p>
            <w:pPr>
              <w:pStyle w:val="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Тема 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Дат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Количество час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ланируемые результаты освоения обучающимися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Корректировка </w:t>
            </w:r>
          </w:p>
        </w:tc>
      </w:tr>
      <w:tr>
        <w:trPr>
          <w:trHeight w:val="16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мета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.1.4. Оценочные материалы, представленные в виде перечня контрольно-измерительных материалов, которые обеспечивают текущий контроль успеваемости и промежуточную аттестацию обучающихся. Контрольно-измерительные материалы по каждому учебному предмету, курсу, дисциплине (модулю) представляются в рабочих программах учебных предметов, курсов.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.1.5. Методические материалы, представленные в виде перечня используемых методических и дидактических средств, обеспечивающих образовательный процесс.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.1.6. Система условий реализации образовательной программы, обеспечивающая достижение планируемых результатов освоения образовательной программ: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учебно-методическое обеспечение по каждому учебному предмету( примерная программа, учебник, дополнительная литература для учителя, дополнительная литература для обучающегося);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кадровое обеспечение по предметам (ф.и.о. учителя, уровень образования, наличие дополнительного образования по профилю педагогической деятельности, наличие квалификационной категории);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материально-техническое обеспечение (характеристика материально0технической базы, обеспечивающей полное выполнение образовательной программы, в том числе и практической части).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и реализации АОП необходимо создавать условия: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;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- привлечение родителей к коррекционно-педагогическому процессу.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"/>
        <w:numPr>
          <w:ilvl w:val="0"/>
          <w:numId w:val="4"/>
        </w:numPr>
        <w:spacing w:before="0" w:after="0"/>
        <w:ind w:lef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Особенности организации образовательной деятельности для обучающихся                   с ограниченными  возможностями здоровья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1.Комплектование классов (групп) для обучающихся с ОВЗ осуществляется в соответствии с действующими санитарно-эпидемиологическими требованиями к условиям и организации обучения и воспитания в общеобразовательном учреждении.</w:t>
      </w:r>
    </w:p>
    <w:p>
      <w:pPr>
        <w:pStyle w:val="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2. Формы организации образовательной деятельности, чередование учебной и внеурочной деятельности в рамках реализации АОП образовательная организация определяет самостоятельно с соблюдением санитарно-гигиенических требований и нормативов.</w:t>
      </w:r>
    </w:p>
    <w:p>
      <w:pPr>
        <w:pStyle w:val="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3.Образовательная деятельность по А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4. При разработке адаптированных образовательных программ учителями-предметниками должны учитываться рекомендации ПМПК, желание родителей, наблюдения узких специалистов, диагностические материалы по предмету, диагностические материалы психолога.</w:t>
      </w:r>
    </w:p>
    <w:p>
      <w:pPr>
        <w:pStyle w:val="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5. Среда и рабочее место организуются в соответствии с особенностями оразвития данной категории обучающихся с ОВР и дополнительно приспосабливаются к конкретному ребенку.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реализации АОП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firstLine="709"/>
        <w:jc w:val="both"/>
        <w:rPr/>
      </w:pPr>
      <w:r>
        <w:rPr/>
        <w:t>4.1. Контроль реализации АОП осуществляется в соответствии с планом внутришкольного контроля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Лист внесения изменений в рабочую программу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1"/>
        <w:gridCol w:w="2418"/>
        <w:gridCol w:w="1903"/>
        <w:gridCol w:w="191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both"/>
              <w:rPr/>
            </w:pPr>
            <w:r>
              <w:rPr/>
              <w:t>Тема (темы) ур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both"/>
              <w:rPr/>
            </w:pPr>
            <w:r>
              <w:rPr/>
              <w:t>Способ, форма корректиро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both"/>
              <w:rPr/>
            </w:pPr>
            <w:r>
              <w:rPr/>
              <w:t>Согласование с администрацией школ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spacing w:before="0" w:after="0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120" w:after="120"/>
      <w:jc w:val="both"/>
    </w:pPr>
    <w:rPr>
      <w:rFonts w:cs="Calibri"/>
      <w:color w:val="000000"/>
    </w:rPr>
  </w:style>
  <w:style w:type="paragraph" w:styleId="TextBodyIndent">
    <w:name w:val="Body Text Indent"/>
    <w:basedOn w:val="Normal"/>
    <w:pPr>
      <w:ind w:left="7106" w:hanging="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5:00Z</dcterms:created>
  <dc:creator>Admin</dc:creator>
  <dc:description/>
  <cp:keywords/>
  <dc:language>en-US</dc:language>
  <cp:lastModifiedBy>KarlsoN</cp:lastModifiedBy>
  <cp:lastPrinted>2017-06-15T10:30:00Z</cp:lastPrinted>
  <dcterms:modified xsi:type="dcterms:W3CDTF">2017-06-16T00:58:00Z</dcterms:modified>
  <cp:revision>30</cp:revision>
  <dc:subject/>
  <dc:title/>
</cp:coreProperties>
</file>