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МАОУ СОШ № 13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Л.И. Рушанина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08.2013г.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 МАОУ СОШ №  13</w:t>
      </w:r>
    </w:p>
    <w:p>
      <w:pPr>
        <w:pStyle w:val="Normal"/>
        <w:numPr>
          <w:ilvl w:val="0"/>
          <w:numId w:val="0"/>
        </w:numPr>
        <w:spacing w:lineRule="auto" w:line="360"/>
        <w:ind w:left="-570" w:hanging="0"/>
        <w:jc w:val="center"/>
        <w:outlineLvl w:val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1, 2, 3, 4 классов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лябинск, 2014 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к учебному плану МАОУ СОШ № 13 для 1, 2, 3, 4 клас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 МАОУ СОШ № 13 для 1, 2, 3, 4 классов составлен на основе нормативных документов, регламентирующих основные подходы к разработке учебного плана, реализующего федеральный государственный образовательный стандарт начального общего образ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едеральный уровень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>
          <w:color w:val="000000"/>
        </w:rPr>
        <w:t>Федеральный закон от 29.12.2012г. № 273-ФЗ «Об образовании в Российской Федерации» (редакция от 23.07.2013г.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б утверждении федерального государственного образовательного стандарта начального общего образования» / Приказ Министерства образования и науки РФ от 06 октября 2009г. № 373 (Зарегистрирован Минюстом России 22 декабря 2009г., рег. № 17785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 2009г. № 373» / Приказ Министерства образования и науки РФ от 26 ноября 2010г. № 1241 (Зарегистрирован Минюстом России 04 февраля 2011г., рег. № 19707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 373» / Приказ Министерства образования и науки РФ от 22 сентября 2011г. № 2357 (Зарегистрирован Минюстом России 12 декабря 2011г., рег. № 22540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 373» / Приказ Министерства образования и науки РФ от 18 февраля 2012г. № 1060 (Зарегистрирован Минюстом России 11 февраля 2013г., рег. № 26993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г. № 253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г. № 1015 (Зарегистрировано в Минюсте России 01.10.2013г. № 30067).</w:t>
      </w:r>
    </w:p>
    <w:p>
      <w:pPr>
        <w:pStyle w:val="Normal"/>
        <w:numPr>
          <w:ilvl w:val="0"/>
          <w:numId w:val="6"/>
        </w:numPr>
        <w:ind w:left="342" w:hanging="360"/>
        <w:jc w:val="both"/>
        <w:rPr>
          <w:color w:val="000000"/>
        </w:rPr>
      </w:pPr>
      <w:r>
        <w:rPr/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. / Постановление Главного государственного санитарного врача Российской Федерации от 29 декабря 2010г. № 02-600  (Зарегистрирован Минюстом России 03 марта 2011г. Регистрационный № 23290).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u w:val="single"/>
        </w:rPr>
        <w:t>Региональный урове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>
          <w:color w:val="000000"/>
        </w:rPr>
      </w:pPr>
      <w:r>
        <w:rPr/>
        <w:t>Закон Челябинской области «Об образовании в Челябинской области» / Постановление Законодательного Собрания Челябинской области от 29.08.2013г. № 154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>
          <w:color w:val="000000"/>
        </w:rPr>
        <w:t>О введении третьего часа физической культуры / Письмо Министерства образования и науки Челябинской области от 22.10.2010г. № 01/513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>
          <w:color w:val="000000"/>
        </w:rPr>
      </w:pPr>
      <w:r>
        <w:rPr>
          <w:color w:val="000000"/>
        </w:rPr>
        <w:t>Об организации образовательного процесса в начальной школе в общеобразовательных организациях Челябинской области в 2014-2015 учебном году / Письмо Министерства образования и науки Челябинской области от 30.06.2014г. № 03-02/4959.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ормативные локальные акты МАОУ СОШ № 1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42" w:hanging="360"/>
        <w:jc w:val="both"/>
        <w:rPr/>
      </w:pPr>
      <w:r>
        <w:rPr/>
        <w:t>Устав МАОУ СОШ № 13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42" w:hanging="360"/>
        <w:jc w:val="both"/>
        <w:rPr/>
      </w:pPr>
      <w:r>
        <w:rPr/>
        <w:t>Основная образовательная программа начального общего образования муниципального автономного общеобразовательного учреждения средней общеобразовательной школы № 13 г. Челябинска, принята педагогическим советом 01.09.2011г., протокол № 1, с внесенными изменения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42" w:hanging="360"/>
        <w:jc w:val="both"/>
        <w:rPr/>
      </w:pPr>
      <w:r>
        <w:rPr/>
        <w:t>Об утверждении Положения о текущем контроле успеваемости и промежуточной аттестации  обучающихся начальных классов МАОУ СОШ № 13 г. Челябинска / Приказ МАОУ СОШ № 13 от 05.11.2013г. № 25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АОУ СОШ № 13 учитывает специфику организации учебного процесса в 1, 2, 3, 4-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бразования в 1-4 классах реализуется через 7 предмет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Филология» представлена учебными предметами «Русский язык», «Литературное чтение», «Иностранный язы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Математика и информатика» представлена учебным предметом «Математ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Обществознание и естествознание» представлена учебным предметом «Окружающий ми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Искусство» представлена учебными предметами «Музыка», «Изобразительное 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Технология» представлена учебным предметом «Технолог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Физическая культура» представлена учебным предметом «Физическая культу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ая область «Основы религиозных культур и светской этики» представлена учебным предметом «Основы религиозных культур и светской этики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обенности организации обучения в первом классе.</w:t>
      </w:r>
    </w:p>
    <w:p>
      <w:pPr>
        <w:pStyle w:val="Normal"/>
        <w:ind w:firstLine="709"/>
        <w:jc w:val="both"/>
        <w:rPr/>
      </w:pPr>
      <w:r>
        <w:rPr/>
        <w:t>Обучение в первом классе предполагает пятидневную учебную неделю с максимальной учебной нагрузкой не более 21 часа. Объем максимальной допустимой нагрузки для обучающихся 1-х классов не превышает 4-х уроков и 1 день в неделю – не более 5 уроков за счет урока физической культуры.</w:t>
      </w:r>
    </w:p>
    <w:p>
      <w:pPr>
        <w:pStyle w:val="Normal"/>
        <w:ind w:firstLine="709"/>
        <w:jc w:val="both"/>
        <w:rPr/>
      </w:pPr>
      <w:r>
        <w:rPr/>
        <w:t>В течение всего года обучение проводится без балльного оценивания знаний обучающихся и домашних заданий.</w:t>
      </w:r>
    </w:p>
    <w:p>
      <w:pPr>
        <w:pStyle w:val="Normal"/>
        <w:ind w:firstLine="709"/>
        <w:jc w:val="both"/>
        <w:rPr/>
      </w:pPr>
      <w:r>
        <w:rPr/>
        <w:t>В первом полугодии 1-го класса используется «ступенчатый» режим обучения (в сентябре, октябре – по 3 урока в день по 35 минут каждый, в ноябре – декабре – по 4 урока по 35 минут каждый; январь – май – по 4 урока по 45 минут каждый).</w:t>
      </w:r>
    </w:p>
    <w:p>
      <w:pPr>
        <w:pStyle w:val="Normal"/>
        <w:ind w:firstLine="709"/>
        <w:jc w:val="both"/>
        <w:rPr/>
      </w:pPr>
      <w:r>
        <w:rPr/>
        <w:t>Для обучающихся в 1-х классах устанавливаются в течение года дополнительные недельные каникулы. Продолжительность учебного года составляет 33 не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анизация обучения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Учебный план реализуется при 6-дневной учебной недел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для вторых классов состоит из двух взаимосвязанны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литературному чтению во всех 2-х классах увеличено количество часов (на 1 час в неделю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42" w:hanging="360"/>
        <w:jc w:val="both"/>
        <w:rPr/>
      </w:pPr>
      <w:r>
        <w:rPr/>
        <w:t>В соответствии с рекомендательными методическими письмами Министерства образования и науки Российской Федерации и Министерства образования и науки Челябинской области, а также учитывая потребности родителей (законных представителей) за счет части учебного плана, формируемой участниками образовательного процесса, осуществляется изучение учебного предмета «Информатика и ИКТ» во всех вторых классах – 1 час в недел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математике во всех вторых классах увеличено количество часов (на 1 час в неделю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42" w:hanging="360"/>
        <w:jc w:val="both"/>
        <w:rPr/>
      </w:pPr>
      <w:r>
        <w:rPr/>
        <w:t>На уроках иностранного языка класс делится на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потребности родителей (законных представителей), подготовленность учителей, в образовательном учреждении классы работают по учебно-методическому комплекту «Перспективная начальная школа» - 1а, 1б, 1в; по учебно-методическому комплекту «Школа 2100» - 2а, 2б; по учебно-методическому комплекту «Школа России» - 1г, 1д, 2в, 2г, 2д, 2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анизация обучения в третьем класс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2" w:hanging="360"/>
        <w:jc w:val="both"/>
        <w:rPr/>
      </w:pPr>
      <w:r>
        <w:rPr/>
        <w:t>Учебный план реализуется при 6-дневной учебной недел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третьих классов состоит из двух взаимосвязанны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В учебном плане за счет части, формируемой участниками 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, а также учитывая потребности родителей (законных представителей) по технологии во всех третьих классах увеличено количество часов (на 1 час в неделю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42" w:hanging="360"/>
        <w:jc w:val="both"/>
        <w:rPr/>
      </w:pPr>
      <w:r>
        <w:rPr/>
        <w:t>В соответствии с рекомендательными методическими письмами Министерства образования и науки Российской Федерации и Министерства образования и науки Челябинской области, а также учитывая потребности родителей (законных представителей) за счет части учебного плана, формируемой участниками образовательного процесса, осуществляется изучение учебного предмета «Информатика и ИКТ» во всех третьих классах – 1 час в недел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математике во всех третьих классах увеличено количество часов (на 1 час в неделю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42" w:hanging="360"/>
        <w:jc w:val="both"/>
        <w:rPr/>
      </w:pPr>
      <w:r>
        <w:rPr/>
        <w:t>На уроках иностранного языка класс делится на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потребности родителей (законных представителей), подготовленность учителей, в образовательном учреждении классы работают по учебно-методическому комплекту «Школа 2100» - 3а, 3б; по учебно-методическому комплекту «Школа России» - 3в, 3г, 3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рганизация обучения в четвертом класс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Учебный план реализуется при 6-дневной учебной неде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четвертых классов состоит из двух взаимосвязанны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В обязательной части учебного плана 4-го класса в объеме 17 часов (1 час в неделю во </w:t>
      </w:r>
      <w:r>
        <w:rPr>
          <w:lang w:val="en-US"/>
        </w:rPr>
        <w:t>II</w:t>
      </w:r>
      <w:r>
        <w:rPr/>
        <w:t xml:space="preserve"> полугодии) включен учебный курс «Основы религиозных культур и светской этики». По выбору обучающихся и их родителей (законных представителей) будут реализовываться модули: «Основы мировых религиозных культур», «Основы светской этики», «Основы православной культуры», «Основы исламской культуры».</w:t>
      </w:r>
    </w:p>
    <w:p>
      <w:pPr>
        <w:pStyle w:val="Normal"/>
        <w:ind w:firstLine="709"/>
        <w:jc w:val="both"/>
        <w:rPr/>
      </w:pPr>
      <w:r>
        <w:rPr/>
        <w:t>В учебном плане за счет части, формируемой участникам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, а также учитывая потребности родителей (законных представителей) по технологии во всех четвертых классах увеличено количество часов (на 1 час в недел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/>
      </w:pPr>
      <w:r>
        <w:rPr/>
        <w:t>В соответствии с рекомендательными методическими письмами Министерства образования и науки Челябинской области, а также учитывая потребности родителей (законных представителей) за счет части учебного плана, формируемой участниками образовательного процесса осуществляется изучение учебного предмета «Информатика и ИКТ» во всех четвертых классах – 1 час в неде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/>
      </w:pPr>
      <w:r>
        <w:rPr/>
        <w:t>На уроках иностранного языка класс делится на 2 группы.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  <w:tab/>
        <w:tab/>
        <w:t>Количество часов математики в целях усиления практической направленности в первом полугодии увеличено на 1 час.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потребности родителей (законных представителей), подготовленность обучающихся, подготовленность учителей в образовательном учреждении классы работают по учебно-методическому комплекту «Школа России» - 4в, 4г, 4д классы; по учебно-методическому комплекту «Школа 2100» - 4а, 4б классы.</w:t>
      </w:r>
    </w:p>
    <w:p>
      <w:pPr>
        <w:pStyle w:val="Normal"/>
        <w:ind w:firstLine="709"/>
        <w:jc w:val="both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следующих форма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комплексная работа на метапредметной основ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стандартизированная контрольная рабо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диктант с грамматическим задание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тес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проек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проверка навыка чт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творческ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78" w:leader="none"/>
          <w:tab w:val="left" w:pos="1134" w:leader="none"/>
        </w:tabs>
        <w:ind w:left="709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АОУ СОШ № 13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2, 3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77"/>
        <w:gridCol w:w="1425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270</wp:posOffset>
                      </wp:positionV>
                      <wp:extent cx="2207895" cy="8001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7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0.1pt" to="361pt,6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и инфор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ая часть часов учебного п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/ 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/ 2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в 1-х классах при 5-ти дневной учебной неде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– Обязательная часть часов учебного плана.</w:t>
      </w:r>
    </w:p>
    <w:p>
      <w:pPr>
        <w:pStyle w:val="Normal"/>
        <w:rPr/>
      </w:pPr>
      <w:r>
        <w:rPr/>
        <w:t>** – Часть, формируемая участниками образовательного процесс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ый план МАОУ СОШ № 13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472"/>
        <w:gridCol w:w="1444"/>
        <w:gridCol w:w="1444"/>
        <w:gridCol w:w="1444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26670</wp:posOffset>
                      </wp:positionV>
                      <wp:extent cx="3510915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1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2.1pt" to="536.7pt,5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и информат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ая часть часов учебного пл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в 3-х классах при </w:t>
            </w:r>
          </w:p>
          <w:p>
            <w:pPr>
              <w:pStyle w:val="Normal"/>
              <w:rPr/>
            </w:pPr>
            <w:r>
              <w:rPr/>
              <w:t>6-ти дневной учебной неделе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  – Обязательная часть часов учебного плана.</w:t>
      </w:r>
    </w:p>
    <w:p>
      <w:pPr>
        <w:pStyle w:val="Normal"/>
        <w:rPr/>
      </w:pPr>
      <w:r>
        <w:rPr/>
        <w:t>** – Часть, формируемая участниками образовательного процесс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intext1">
    <w:name w:val="maintext1"/>
    <w:basedOn w:val="Style14"/>
    <w:qFormat/>
    <w:rPr>
      <w:rFonts w:cs="Times New Roman"/>
      <w:sz w:val="13"/>
      <w:szCs w:val="13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8:00Z</dcterms:created>
  <dc:creator>Секретариус</dc:creator>
  <dc:description/>
  <cp:keywords/>
  <dc:language>en-US</dc:language>
  <cp:lastModifiedBy>Секретариус</cp:lastModifiedBy>
  <cp:lastPrinted>2015-01-21T18:20:00Z</cp:lastPrinted>
  <dcterms:modified xsi:type="dcterms:W3CDTF">2015-01-21T12:20:00Z</dcterms:modified>
  <cp:revision>59</cp:revision>
  <dc:subject/>
  <dc:title/>
</cp:coreProperties>
</file>