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МАОУ СОШ № 13</w:t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Л.И. Рушанина</w:t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0.08.2013г.</w:t>
      </w:r>
    </w:p>
    <w:p>
      <w:pPr>
        <w:pStyle w:val="Normal"/>
        <w:numPr>
          <w:ilvl w:val="0"/>
          <w:numId w:val="0"/>
        </w:numPr>
        <w:ind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 МАОУ СОШ №  13</w:t>
      </w:r>
    </w:p>
    <w:p>
      <w:pPr>
        <w:pStyle w:val="Normal"/>
        <w:numPr>
          <w:ilvl w:val="0"/>
          <w:numId w:val="0"/>
        </w:numPr>
        <w:spacing w:lineRule="auto" w:line="360"/>
        <w:ind w:left="-570" w:hanging="0"/>
        <w:jc w:val="center"/>
        <w:outlineLvl w:val="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ля 1, 2, 3 классов 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Челябинск, 2013 г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к учебному плану МАОУ СОШ № 13 для 1, 2, 3 классов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чебный план МАОУ СОШ № 13 для 1, 2, 3 классов составлен на основе нормативных документов, регламентирующих основные подходы к разработке учебного плана, реализующего 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2"/>
        </w:numPr>
        <w:ind w:left="342" w:hanging="360"/>
        <w:jc w:val="both"/>
        <w:rPr>
          <w:color w:val="000000"/>
        </w:rPr>
      </w:pPr>
      <w:r>
        <w:rPr/>
        <w:t>Приказ Министерства образования и науки РФ от 06 октября 2009г. № 373, зарегистрирован Минюстом России 22 декабря 2009г., рег. № 17785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"/>
        </w:numPr>
        <w:ind w:left="342" w:hanging="360"/>
        <w:jc w:val="both"/>
        <w:rPr>
          <w:color w:val="000000"/>
        </w:rPr>
      </w:pPr>
      <w:r>
        <w:rPr/>
        <w:t>Приказ Министерства образования и науки РФ от 26 ноября 2010г. № 1241, зарегистрирован Минюстом России 04 февраля 2011г., рег.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 2009г. № 373».</w:t>
      </w:r>
    </w:p>
    <w:p>
      <w:pPr>
        <w:pStyle w:val="Normal"/>
        <w:numPr>
          <w:ilvl w:val="0"/>
          <w:numId w:val="2"/>
        </w:numPr>
        <w:ind w:left="342" w:hanging="360"/>
        <w:jc w:val="both"/>
        <w:rPr>
          <w:color w:val="000000"/>
        </w:rPr>
      </w:pPr>
      <w:r>
        <w:rPr/>
        <w:t>Приказ Министерства образования и науки РФ от 22 сентября 2011г. № 2357, зарегистрирован Минюстом России 12 декабря 2011г., рег.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 373».</w:t>
      </w:r>
    </w:p>
    <w:p>
      <w:pPr>
        <w:pStyle w:val="Normal"/>
        <w:numPr>
          <w:ilvl w:val="0"/>
          <w:numId w:val="2"/>
        </w:numPr>
        <w:ind w:left="342" w:hanging="360"/>
        <w:jc w:val="both"/>
        <w:rPr>
          <w:color w:val="000000"/>
        </w:rPr>
      </w:pPr>
      <w:r>
        <w:rPr/>
        <w:t>Приказ Министерства образования и науки РФ от 04 октября 2010г. № 986, зарегистрирован Минюстом России 03 февраля 2011г., рег. № 19682 «Об утверждении федеральных требований к образовательным учреждениям в части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2"/>
        </w:numPr>
        <w:ind w:left="342" w:hanging="360"/>
        <w:jc w:val="both"/>
        <w:rPr>
          <w:color w:val="000000"/>
        </w:rPr>
      </w:pPr>
      <w:r>
        <w:rPr/>
        <w:t>Приказ Министерства образования и науки РФ от 27 декабря 2011г. № 2885 зарегистрирован Минюстом России от 21 февраля 2012г., рег. № 2329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.</w:t>
      </w:r>
    </w:p>
    <w:p>
      <w:pPr>
        <w:pStyle w:val="Normal"/>
        <w:numPr>
          <w:ilvl w:val="0"/>
          <w:numId w:val="2"/>
        </w:numPr>
        <w:ind w:left="342" w:hanging="360"/>
        <w:jc w:val="both"/>
        <w:rPr>
          <w:color w:val="000000"/>
        </w:rPr>
      </w:pPr>
      <w:r>
        <w:rPr/>
        <w:t>Постановление Главного государственного санитарного врача Российской Федерации от 29 декабря 2010г. № 189 г. Москва «Об утверждении СанПиН 2.4.2.2821-10 «Санитарно-эпидемические требования к условиям и организации обучения в общеобразовательных учреждениях». Опубликовано 16 марта 2011г. Зарегистрировано в Минюсте РФ 03 марта 2011г. Регистрационный № 19993.</w:t>
      </w:r>
    </w:p>
    <w:p>
      <w:pPr>
        <w:pStyle w:val="Normal"/>
        <w:numPr>
          <w:ilvl w:val="0"/>
          <w:numId w:val="2"/>
        </w:numPr>
        <w:ind w:left="342" w:hanging="360"/>
        <w:jc w:val="both"/>
        <w:rPr>
          <w:color w:val="000000"/>
        </w:rPr>
      </w:pPr>
      <w:r>
        <w:rPr/>
        <w:t>Приказ Министерства образования и науки Челябинской области от 24.02.2012г. № 24-370 «О внесении изменений в областной базисный  учебный план НОО общеобразовательных учреждений Челябинской области на 2012-2013 учебный год».</w:t>
      </w:r>
    </w:p>
    <w:p>
      <w:pPr>
        <w:pStyle w:val="Normal"/>
        <w:numPr>
          <w:ilvl w:val="0"/>
          <w:numId w:val="2"/>
        </w:numPr>
        <w:ind w:left="342" w:hanging="360"/>
        <w:jc w:val="both"/>
        <w:rPr>
          <w:color w:val="000000"/>
        </w:rPr>
      </w:pPr>
      <w:r>
        <w:rPr/>
        <w:t>Приказ Министерства образования и науки Челябинской области от 23 мая 2012г. № 01-1414 «Об утверждении минимального перечня комплексного оснащения учебного процесса и оборудования учебных помещений в общеобразовательных учреждениях Челябинской области, реализующих федеральный государственный образовательный стандарт начального общего образования».</w:t>
      </w:r>
    </w:p>
    <w:p>
      <w:pPr>
        <w:pStyle w:val="Normal"/>
        <w:numPr>
          <w:ilvl w:val="0"/>
          <w:numId w:val="2"/>
        </w:numPr>
        <w:ind w:left="342" w:hanging="360"/>
        <w:jc w:val="both"/>
        <w:rPr>
          <w:color w:val="000000"/>
        </w:rPr>
      </w:pPr>
      <w:r>
        <w:rPr/>
        <w:t>Письмо Министерства образования и науки Челябинской области от 22.10.2010г. № 01/5139 «О введении третьего часа физической культуры».</w:t>
      </w:r>
    </w:p>
    <w:p>
      <w:pPr>
        <w:pStyle w:val="Normal"/>
        <w:numPr>
          <w:ilvl w:val="0"/>
          <w:numId w:val="2"/>
        </w:numPr>
        <w:ind w:left="342" w:hanging="360"/>
        <w:jc w:val="both"/>
        <w:rPr>
          <w:color w:val="000000"/>
        </w:rPr>
      </w:pPr>
      <w:r>
        <w:rPr/>
        <w:t>Письмо Министерства образования и науки Челябинской области от 10.07.2012г. № 24/5135 «Об особенностях преподавания учебных предметов в общеобразовательных учреждениях Челябинской области в 2012-2013 учебном году».</w:t>
      </w:r>
    </w:p>
    <w:p>
      <w:pPr>
        <w:pStyle w:val="Normal"/>
        <w:numPr>
          <w:ilvl w:val="0"/>
          <w:numId w:val="2"/>
        </w:numPr>
        <w:ind w:left="342" w:hanging="360"/>
        <w:jc w:val="both"/>
        <w:rPr/>
      </w:pPr>
      <w:r>
        <w:rPr/>
        <w:t>Устав МАОУ СОШ № 13 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МАОУ СОШ № 13 учитывает специфику организации учебного процесса в 1, 2, 3-х класса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собенности организации обучения в первом классе.</w:t>
      </w:r>
    </w:p>
    <w:p>
      <w:pPr>
        <w:pStyle w:val="Normal"/>
        <w:ind w:firstLine="709"/>
        <w:jc w:val="both"/>
        <w:rPr/>
      </w:pPr>
      <w:r>
        <w:rPr/>
        <w:t>Обучение в первом классе предполагает пятидневную учебную неделю с максимальной учебной нагрузкой не более 21 часа. Объем максимальной допустимой нагрузки для обучающихся 1-х классов не превышает 4 уроков и 1 день в неделю – не более 5 уроков, за счет урока физической культуры.</w:t>
      </w:r>
    </w:p>
    <w:p>
      <w:pPr>
        <w:pStyle w:val="Normal"/>
        <w:ind w:firstLine="709"/>
        <w:jc w:val="both"/>
        <w:rPr/>
      </w:pPr>
      <w:r>
        <w:rPr/>
        <w:t>В течение всего года обучение проводится без балльного оценивания знаний обучающихся и домашних заданий.</w:t>
      </w:r>
    </w:p>
    <w:p>
      <w:pPr>
        <w:pStyle w:val="Normal"/>
        <w:ind w:firstLine="709"/>
        <w:jc w:val="both"/>
        <w:rPr/>
      </w:pPr>
      <w:r>
        <w:rPr/>
        <w:t>В первом полугодии 1-го класса используется «ступенчатый» режим обучения (в сентябре, октябре – по 3 урока в день по 35 минут каждый, в ноябре – декабре – по 4 урока по 35 минут каждый; январь – май – по 4 урока по 45 минут каждый).</w:t>
      </w:r>
    </w:p>
    <w:p>
      <w:pPr>
        <w:pStyle w:val="Normal"/>
        <w:ind w:firstLine="709"/>
        <w:jc w:val="both"/>
        <w:rPr/>
      </w:pPr>
      <w:r>
        <w:rPr/>
        <w:t>Для обучающихся в 1-х классах устанавливаются в течение года дополнительные недельные каникулы. Продолжительность учебного года составляет 33 нед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образования реализуется через 6 образовательных обла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область «Филология» представлена учебными предметами Русский язык, Литературное чт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область «Математика и информатика» представлена учебным предметом Матема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область «Обществознание и естествознание» представлена учебным предметом Окружающий ми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область «Искусство» представлена учебными предметами Музыка, Изобразительное искус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область «Технология» представлена учебным предметом Технолог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область «Физическая культура» представлена учебным предметом Физическая культу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Учебный план вторых класс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jc w:val="both"/>
        <w:rPr/>
      </w:pPr>
      <w:r>
        <w:rPr/>
        <w:t>Реализуется при 6-дневной учебной недел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jc w:val="both"/>
        <w:rPr/>
      </w:pPr>
      <w:r>
        <w:rPr/>
        <w:t>Продолжительность урока – 45 мину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" w:hanging="360"/>
        <w:jc w:val="both"/>
        <w:rPr/>
      </w:pPr>
      <w:r>
        <w:rPr/>
        <w:t>Продолжительность учебного года – 34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вторых классов состоит из двух взаимосвязанных частей: обязательной части и части, формируемой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В учебном плане за счет части, формируемой участниками образователь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jc w:val="both"/>
        <w:rPr/>
      </w:pPr>
      <w:r>
        <w:rPr/>
        <w:t>Учитывая особенности образовательной системы «Школа 2100» и мнение родителей, с целью сохранения школьных традиций в области эстетического образования введен учебный предмет «Риторика» - 1 час во 2а, 2б класс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jc w:val="both"/>
        <w:rPr/>
      </w:pPr>
      <w:r>
        <w:rPr/>
        <w:t>С целью выполнения программы по учебному предмету и требований федерального государственного образовательного стандарта начального общего образования в части требований к планируемым результатам по литературному чтению во 2в, 2г, 2д классах увеличено количество часов (на 1 час в неделю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jc w:val="both"/>
        <w:rPr/>
      </w:pPr>
      <w:r>
        <w:rPr/>
        <w:t>В соответствии с рекомендательными методическими письмами Министерства образования и науки Российской Федерации и Министерства образования и науки Челябинской области за счет части учебного плана, формируемой участниками образовательного процесса осуществляется изучение учебного предмета «Информатика и ИКТ» во всех вторых классах – 1 час в недел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jc w:val="both"/>
        <w:rPr/>
      </w:pPr>
      <w:r>
        <w:rPr/>
        <w:t>С целью выполнения программы по учебному предмету и требований федерального государственного образовательного стандарта начального общего образования в части требований к планируемым результатам по математике во 2а, 2б, 2в, 2г, 2д классах увеличено количество часов (на 1 час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ывая потребности родителей (законных представителей), подготовленность обучающихся, подготовленность учителей в образовательном учреждении классы работают по учебно-методическому комплекту «Школа 2100» - 1а, 1б, 2а, 2б; по учебно-методическому комплекту «Школа России» - 1в, 1г, 1д, 2в, 2г, 2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Учебный план третьих класс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" w:hanging="360"/>
        <w:jc w:val="both"/>
        <w:rPr/>
      </w:pPr>
      <w:r>
        <w:rPr/>
        <w:t>Реализуется при 6-дневной учебной недел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" w:hanging="360"/>
        <w:jc w:val="both"/>
        <w:rPr/>
      </w:pPr>
      <w:r>
        <w:rPr/>
        <w:t>Продолжительность урока – 45 мину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" w:hanging="360"/>
        <w:jc w:val="both"/>
        <w:rPr/>
      </w:pPr>
      <w:r>
        <w:rPr/>
        <w:t>Продолжительность учебного года – 34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тректьих классов состоит из двух взаимосвязанных частей: обязательной части и части, формируемой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В учебном плане за счет части, формируемой участниками образовательного процесс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42" w:hanging="360"/>
        <w:jc w:val="both"/>
        <w:rPr/>
      </w:pPr>
      <w:r>
        <w:rPr/>
        <w:t>Учитывая особенности образовательной системы «Школа 2100» и мнение родителей, с целью сохранения школьных традиций в области эстетического образования продолжается изучение учебного предмета «Риторика» - 1 час в 3а, 3б класса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42" w:hanging="360"/>
        <w:jc w:val="both"/>
        <w:rPr/>
      </w:pPr>
      <w:r>
        <w:rPr/>
        <w:t>С целью выполнения программы по учебному предмету и требований федерального государственного образовательного стандарта начального общего образования в части требований к планируемым результатам по литературному чтению в 3а, 3б, 3в, 3г, 3д классах увеличено количество часов (на 1 час в неделю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42" w:hanging="360"/>
        <w:jc w:val="both"/>
        <w:rPr/>
      </w:pPr>
      <w:r>
        <w:rPr/>
        <w:t>В соответствии с рекомендательными методическими письмами Министерства образования и науки Российской Федерации и Министерства образования и науки Челябинской области за счет части учебного плана, формируемой участниками образовательного процесса осуществляется изучение учебного предмета «Информатика и ИКТ» во всех третьих классах – 1 час в недел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42" w:hanging="360"/>
        <w:jc w:val="both"/>
        <w:rPr/>
      </w:pPr>
      <w:r>
        <w:rPr/>
        <w:t>С целью выполнения программы по учебному предмету и требований федерального государственного образовательного стандарта начального общего образования в части требований к планируемым результатам по математике в 3в, 3г, 3д классах увеличено количество часов (на 1 час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ывая потребности родителей (законных представителей), подготовленность учителей в образовательном учреждении классы работают по учебно-методическому комплекту «Школа 2100» - 3а, 3б; по учебно-методическому комплекту «Школа России» - 3в, 3г, 3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78" w:leader="none"/>
          <w:tab w:val="left" w:pos="1134" w:leader="none"/>
        </w:tabs>
        <w:ind w:left="709" w:hanging="0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АОУ СОШ № 13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80"/>
        <w:gridCol w:w="404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 (количество часов в неделю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А. 1Б, 1В, 1Г, 1Д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логи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 и информатик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усство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зительное искус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в 1-х классах при 5-ти дневной учебной неделе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ый план МАОУ СОШ № 13 на 2013-2014 учебный год</w:t>
      </w:r>
    </w:p>
    <w:p>
      <w:pPr>
        <w:pStyle w:val="Normal"/>
        <w:jc w:val="center"/>
        <w:rPr/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21"/>
        <w:gridCol w:w="1767"/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 (количество часов в неделю)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А, 2Б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, 2Г, 2Д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во вторых классах при 6-ти дневной учебной неделе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* - Обязательная часть учебного плана.</w:t>
      </w:r>
    </w:p>
    <w:p>
      <w:pPr>
        <w:pStyle w:val="Normal"/>
        <w:rPr/>
      </w:pPr>
      <w:r>
        <w:rPr/>
        <w:t>** - Часть, формируемая участниками образовательного процесс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ый план МАОУ СОШ № 13 на 2013-2014 учебный год</w:t>
      </w:r>
    </w:p>
    <w:p>
      <w:pPr>
        <w:pStyle w:val="Normal"/>
        <w:jc w:val="center"/>
        <w:rPr/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21"/>
        <w:gridCol w:w="1767"/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 (количество часов в неделю)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А, 3Б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В, 3Г, 3Д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во вторых классах при 6-ти дневной учебной неделе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* - Обязательная часть учебного плана.</w:t>
      </w:r>
    </w:p>
    <w:p>
      <w:pPr>
        <w:pStyle w:val="Normal"/>
        <w:rPr/>
      </w:pPr>
      <w:r>
        <w:rPr/>
        <w:t>** - Часть, формируемая участниками образовательного процесс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aintext1">
    <w:name w:val="maintext1"/>
    <w:basedOn w:val="Style14"/>
    <w:qFormat/>
    <w:rPr>
      <w:rFonts w:cs="Times New Roman"/>
      <w:sz w:val="13"/>
      <w:szCs w:val="13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8:00Z</dcterms:created>
  <dc:creator>Секретариус</dc:creator>
  <dc:description/>
  <cp:keywords/>
  <dc:language>en-US</dc:language>
  <cp:lastModifiedBy>Секретариус</cp:lastModifiedBy>
  <cp:lastPrinted>2013-08-27T10:43:00Z</cp:lastPrinted>
  <dcterms:modified xsi:type="dcterms:W3CDTF">2013-08-27T04:43:00Z</dcterms:modified>
  <cp:revision>25</cp:revision>
  <dc:subject/>
  <dc:title/>
</cp:coreProperties>
</file>