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5625</wp:posOffset>
                  </wp:positionH>
                  <wp:positionV relativeFrom="paragraph">
                    <wp:posOffset>-346075</wp:posOffset>
                  </wp:positionV>
                  <wp:extent cx="7209790" cy="992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9790" cy="992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 г. Челябин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от 30.08.2016г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 утвер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1.08.2016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МАОУ СОШ № 13             г. Челяб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Л.И. Рушани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каз от 31.08.2016г. № 287/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Муниципального автоном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 г. 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осуществлению самоуправленческих начал, развитию инициативы в работе всего коллектива уч</w:t>
        <w:softHyphen/>
        <w:t>реждения, расширению коллегиальных, демократических форм управления создаются и действуют органы самоуправления: общее собрание и Совет МАОУ «СОШ № 13 г. Челябинска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ганы самоуправления учреждения работают в тесном контакте с администрацией и общественными организациями учреждения и в соответствии с действующим законодательством и подзаконными актам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венцией ООН о правах ребенк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«Об образовании»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Типовым положением об образовательном учреждении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ми правовыми актами Министерства образования Российской Федерации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Уставом образовательного учреждения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т школы является главным органом управления школой в период между общим собранием общешкольной конференц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существляет непосредственное управление школой. Директор является ответственным за организацию, управление и руководство повседневной деятельностью школы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является генеральным управляющим в период между заседаниями Совета школы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дчиняется решениям Совета школы, как главного органа в системе управления школой. Разграничение полномочий закреплено в Уставе школ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т школы является одной из форм непосредственного осуществления местным населением (председатели школ. Родительских комитетов) своей власти в части общего образовани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Совета МАОУ «СОШ № 13 г. Челябинска»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развития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направлений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пределении компонента ОУ в части реализуемого государственного образовательного стандарта общего образования, профилей обучения, системы оценки знаний обучающихся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астие  в создании оптимальных  условий для организации образовательного процесса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еализации миссии ОУ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(утверждение) локальных актов образовательного учреждения в соответствии с установленной компетенцией.</w:t>
      </w:r>
      <w:r>
        <w:rPr>
          <w:vanish/>
          <w:sz w:val="26"/>
          <w:szCs w:val="26"/>
        </w:rPr>
        <w:t>частие  в создании оптимальных  условий для организации образовательного пр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Совета учрежд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между собраниями в роли высшего органа самоуправления выступает Совет МАОУ «СОШ № 13 г. Челябинска»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ет МАОУ «СОШ № 13 г. Челябинска» включает в себя представителей участников образовательного процесса и иных лиц, заинтересованных в функционировании и развитии МАОУ «СОШ № 13 г. Челябинска»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6"/>
          <w:szCs w:val="26"/>
        </w:rPr>
        <w:t>Совет МАОУ «СОШ № 13 г. Челябинска»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851" w:hanging="51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зменения и дополнения в Устав МАОУ «СОШ № 13                             г. Челябинска»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851" w:hanging="51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зработке, рецензировании Основной образовательной программы начального, основного, среднего общего образования; осуществлении контроля за ходом выполнения ООО программы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709" w:hanging="368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привлечению внебюджетных средств для обеспечения деятельности и развития МАОУ «СОШ № 13 г. Челябинска»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709" w:hanging="368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рганизации и улучшению условий труда педагогических и других работников МАОУ «СОШ № 13 г. Челябинска»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709" w:hanging="368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рганизации конкурсов, соревнований и других массовых мероприятий МАОУ «СОШ № 13 г. Челябинска»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709" w:hanging="368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совершенствованию материально-технической базы, помещений и территории МАОУ «СОШ № 13 г. Челябинска»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709" w:hanging="368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выполнению основных направлений деятельности МАОУ «СОШ № 13 г. Челябинска» в соответствии с задачами, предусмотренными настоящим Уставом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autoSpaceDE w:val="true"/>
        <w:ind w:left="851" w:hanging="510"/>
        <w:jc w:val="both"/>
        <w:rPr>
          <w:sz w:val="26"/>
          <w:szCs w:val="26"/>
        </w:rPr>
      </w:pPr>
      <w:r>
        <w:rPr>
          <w:sz w:val="26"/>
          <w:szCs w:val="26"/>
        </w:rPr>
        <w:t>создает самодеятельные объеди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деятельности Совета МАОУ «СОШ № 13 г. Челябинска»</w:t>
      </w:r>
      <w:r>
        <w:rPr>
          <w:sz w:val="26"/>
          <w:szCs w:val="26"/>
        </w:rPr>
        <w:t xml:space="preserve"> регламентируется Положением о Совете МАОУ «СОШ № 13 г. Челябинска», утвержденным решением Совета МАОУ «СОШ № 13 г. Челябинска». Решения Совета МАОУ «СОШ № 13 г. Челябинска», принятые в пределах его компетенции и в соответствии с законодательством Российской Федерации, являются рекомендательными для всех участников образовательного процесса.</w:t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МАОУ «СОШ № 13 г. Челябинска» проводятся не реже 1 раза в 2 месяца.</w:t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МАОУ «СОШ № 13 г. Челябинска» принимаются открытым голосованием. Решения Совета МАОУ «СОШ № 13 г. Челябинска» являются правомочными, если на его заседании присутствовало не менее 2/3 Совета и за них проголосовало не менее 2/3 присутствующих.</w:t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МАОУ «СОШ № 13 г. Челябинска», принятые в пределах его пол</w:t>
        <w:softHyphen/>
        <w:t>номочий, являются обязательными для администрации и всех членов коллектива учрежд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Совета МАОУ «СОШ № 13 г. Челябинска»</w:t>
      </w:r>
    </w:p>
    <w:p>
      <w:pPr>
        <w:pStyle w:val="Normal"/>
        <w:widowControl/>
        <w:autoSpaceDE w:val="tru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лен Совета МАОУ «СОШ № 13 г. Челябинска» может потребовать обсужде</w:t>
        <w:softHyphen/>
        <w:t>ния любого вопроса, если его предложение поддержит треть чле</w:t>
        <w:softHyphen/>
        <w:t>нов Со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ть руководителю МАОУ «СОШ № 13 г. Челябинска» план мероприятий по совершенствованию работы образовательного учрежд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и принимать участие в обсуждении отчетов о деятельности родительского комитета, других органов самоуправ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и проведении общеучрежденческих мероприятий воспитательного характера для обучающихс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овета</w:t>
      </w:r>
    </w:p>
    <w:p>
      <w:pPr>
        <w:pStyle w:val="Normal"/>
        <w:widowControl/>
        <w:autoSpaceDE w:val="tru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воих обязаннос</w:t>
        <w:softHyphen/>
        <w:t>тей членам Совета МАОУ «СОШ № 13                                  г. Челябинска» на общественных начал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: </w:t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ства Российской Федерации об образовании в своей деятельности.</w:t>
      </w:r>
    </w:p>
    <w:p>
      <w:pPr>
        <w:pStyle w:val="Normal"/>
        <w:widowControl/>
        <w:autoSpaceDE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етентности принимаем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  <w:lvl w:ilvl="1">
      <w:start w:val="1"/>
      <w:numFmt w:val="decimal"/>
      <w:lvlText w:val="%2)"/>
      <w:lvlJc w:val="left"/>
      <w:pPr>
        <w:tabs>
          <w:tab w:val="num" w:pos="2917"/>
        </w:tabs>
        <w:ind w:left="2877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447"/>
        </w:tabs>
        <w:ind w:left="3447" w:hanging="180"/>
      </w:pPr>
    </w:lvl>
    <w:lvl w:ilvl="3">
      <w:start w:val="1"/>
      <w:numFmt w:val="decimal"/>
      <w:lvlText w:val="%4."/>
      <w:lvlJc w:val="left"/>
      <w:pPr>
        <w:tabs>
          <w:tab w:val="num" w:pos="4167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87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5607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6327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7047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7767"/>
        </w:tabs>
        <w:ind w:left="77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00:00Z</dcterms:created>
  <dc:creator>Readiris</dc:creator>
  <dc:description/>
  <cp:keywords/>
  <dc:language>en-US</dc:language>
  <cp:lastModifiedBy>Ученик 11</cp:lastModifiedBy>
  <cp:lastPrinted>2016-10-12T12:22:00Z</cp:lastPrinted>
  <dcterms:modified xsi:type="dcterms:W3CDTF">2017-06-16T09:30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