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33"/>
        <w:gridCol w:w="397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165735</wp:posOffset>
                  </wp:positionV>
                  <wp:extent cx="6331585" cy="10435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1585" cy="1043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АОУ «СОШ № 13 г. Челябинска»</w:t>
            </w:r>
          </w:p>
          <w:p>
            <w:pPr>
              <w:pStyle w:val="Normal"/>
              <w:rPr/>
            </w:pPr>
            <w:r>
              <w:rPr/>
              <w:t>Протокол от 30 августа 2016г.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ОУ «СОШ № 13 г. Челябинска»</w:t>
            </w:r>
          </w:p>
          <w:p>
            <w:pPr>
              <w:pStyle w:val="Normal"/>
              <w:rPr/>
            </w:pPr>
            <w:r>
              <w:rPr/>
              <w:t xml:space="preserve">_______________Л.И. Рушанина </w:t>
            </w:r>
          </w:p>
          <w:p>
            <w:pPr>
              <w:pStyle w:val="Normal"/>
              <w:rPr/>
            </w:pPr>
            <w:r>
              <w:rPr/>
              <w:t>Приказ от 31 августа 2016г. № 287/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 утверждению Советом школы Протокол № 1 от 31.08.2016г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рядке приёма, перевода, отчисления обучающихс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СОШ №13 г. Челябинск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0" w:after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щие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0" w:after="0"/>
        <w:ind w:left="1287" w:hanging="0"/>
        <w:contextualSpacing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0" w:right="10" w:firstLine="557"/>
        <w:jc w:val="both"/>
        <w:rPr/>
      </w:pPr>
      <w:r>
        <w:rPr>
          <w:sz w:val="24"/>
          <w:szCs w:val="24"/>
        </w:rPr>
        <w:t>1. Положение о порядке приёма, перевода и отчисления обучающихся МАОУ   «СОШ № 13 г. Челябинска»   (далее - Положение) разработано на основе следующих правовых актов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 от 12.12.1993г.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РФ от 29.12.2012г. №273-ФЗ (ред. от 03.02.2014) "Об образовании в Российской Федерации" (п.1,9 ст.55, п.8,9 ст.58, п.2 ст.67)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РФ от 03.07.1998 №124 «Об основных гарантиях прав ребенка в Российской Федерации»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Ф от 29 декабря 2010г. №189 «Об утверждении СанПиН 2.4.2.2821-10 «Санитарно-эпидемиологические требования к условиям и организации обучения в общеобразовательном учреждении»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каза МО и Н РФ от 22.01. 2014г. №32  «Об утверждении Порядка 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Администрации города Челябинска от 29.01.2015 № 479 «О закреплении территорий за муниципальными общеобразовательными учреждениями города Челябинска.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Устава МАОУ  «СОШ № 13 г. Челябинск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9" w:right="10" w:firstLine="480"/>
        <w:jc w:val="both"/>
        <w:rPr/>
      </w:pPr>
      <w:r>
        <w:rPr>
          <w:sz w:val="24"/>
          <w:szCs w:val="24"/>
        </w:rPr>
        <w:t>Настоящее Положение устанавливает правила приёма, перевода и отчисления обучающихся МАОУ  «СОШ № 13 г. Челябинска»  (далее –  школ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9" w:right="1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ём обучающихся в  школу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left="10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2. Получение начального общего образования в соответствии с ФГОС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0" w:firstLine="557"/>
        <w:jc w:val="both"/>
        <w:rPr/>
      </w:pPr>
      <w:r>
        <w:rPr>
          <w:sz w:val="24"/>
          <w:szCs w:val="24"/>
        </w:rPr>
        <w:t xml:space="preserve">3. По заявлению родителей </w:t>
      </w:r>
      <w:r>
        <w:rPr>
          <w:rStyle w:val="R"/>
          <w:sz w:val="24"/>
          <w:szCs w:val="24"/>
        </w:rPr>
        <w:t>(законных представителей)</w:t>
      </w:r>
      <w:r>
        <w:rPr>
          <w:sz w:val="24"/>
          <w:szCs w:val="24"/>
        </w:rPr>
        <w:t xml:space="preserve"> детей учредитель  школы вправе разрешить прием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1-х классов в  школе определяется потребностью населения социума с учетом условий, созданных для осуществления образовательного процесса, требований санитарно-эпидемиологических правил и нормативов, а также существующих нормативов финанс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5. В школу  производитс</w:t>
      </w:r>
      <w:bookmarkStart w:id="0" w:name="_GoBack"/>
      <w:bookmarkEnd w:id="0"/>
      <w:r>
        <w:rPr>
          <w:sz w:val="24"/>
          <w:szCs w:val="24"/>
        </w:rPr>
        <w:t>я прием граждан, имеющих право на получение общего образования соответствующего уровня и проживающих на территории, за которой закреплена  школа, при условии наличия свободных мест осуществляется дополнительный прием обучающихся, проживающих на территории г. Челябин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6. Прием на обучение в  МАОУ «СОШ №13 г. Челябинска»  проводится на принципах равных условий приема для всех поступающих, за исключением лиц, которым в соответствии с настоящим Федеральным </w:t>
      </w:r>
      <w:r>
        <w:rPr>
          <w:rStyle w:val="R"/>
          <w:sz w:val="24"/>
          <w:szCs w:val="24"/>
        </w:rPr>
        <w:t>законом</w:t>
      </w:r>
      <w:r>
        <w:rPr>
          <w:sz w:val="24"/>
          <w:szCs w:val="24"/>
        </w:rPr>
        <w:t xml:space="preserve"> предоставлены особые права (преимущества) при приеме на обуч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 школу не допускаются ограничения по полу, расе, национальности, языку, происхождению, имущественному, социальному и должностному положению, месту жительства, отношению к религии, убеждениям, принадлежности к общественным объединениям, а также других обстоятель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 Школа с целью проведения организованного приема граждан в первый класс размещает на официальном сайте в сети "Интернет" информацию о: количестве мест в первых классах не позднее 10 календарных дней с момента издания распорядительного акта о закрепленной территории;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ем граждан в 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</w:t>
      </w:r>
      <w:r>
        <w:rPr>
          <w:color w:val="000000"/>
          <w:sz w:val="24"/>
          <w:szCs w:val="24"/>
        </w:rPr>
        <w:t>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  <w:tab/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ребенк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и место рождения ребенк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ема в  школу :</w:t>
      </w:r>
    </w:p>
    <w:p>
      <w:pPr>
        <w:pStyle w:val="HTM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HTM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детей, не проживающих на закрепленной территории, дополнительно предъявляют свидетельство о рождении ребенка; </w:t>
      </w:r>
    </w:p>
    <w:p>
      <w:pPr>
        <w:pStyle w:val="HTM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редъявляемых при приеме документов хранятся в  школе на время обучения ребенк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одители (законные представители) детей имеют право по своему усмотрению представлять другие документы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 приеме в  школу 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ем заявлений в первый класс 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в  школу оформляется приказом директора в течение 7 рабочих дней после приема документ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документы обучающихся, проживающих на территории, закрепленной за образовательным учреждением, и подлежащих обучению в 1 классе, поданы ранее (что подтверждает реестр детей, подлежащих обучению в 1 классе на территории закрепленной за школой), то прием документов в 1 класс, обучающихся, проживающих на территории г. Челябинска, может производится ранее 1 июля до момента заполнения свободных мест, но не позднее 5 сентября текущего год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Для удобства родителей (законных представителей) детей  школа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у, о перечне представленных документ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заверяется подписью должностного лица  школы, ответственного за прием документов и печатью школы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риказы о приеме детей на обучение размещаются на информационном  сайте в день их изд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На каждого ребенка, зачисленного в школу,  заводится личное дело, в котором хранятся все сданные документы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18. При приеме в  школу в порядке перевода из иного образовательного учреждения, реализующего образовательные программы соответствующего уровня, помимо документов, указанных в п.8 Положения, предоставляется личное дело обучающегося, медицинская карта, ведомость текущих отметок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Должностное лицо 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о ознакомить поступающего и (или) его родителей (законных представителей) 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Факт ознакомления родителей (законных представителей) ребенка, в том числе через информационные системы общего пользования, с указанными в п.20 документами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Организация индивидуального отбора при приеме в  школу  для получения среднего общего образования 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классов  шко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3. Комплектование обучающихся в классные коллективы является компетенцией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19" w:firstLine="567"/>
        <w:jc w:val="both"/>
        <w:rPr/>
      </w:pPr>
      <w:r>
        <w:rPr>
          <w:sz w:val="24"/>
          <w:szCs w:val="24"/>
        </w:rPr>
        <w:t>24. Количество классов в  школе определяется в зависимости от числа поданных заявлений гражданами и условий, созданных для осуществления образовательного процесса, с учетом санитарных и гигиенических нор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19"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080" w:right="1075" w:hanging="720"/>
        <w:jc w:val="center"/>
        <w:rPr/>
      </w:pPr>
      <w:r>
        <w:rPr>
          <w:b/>
          <w:iCs/>
          <w:sz w:val="24"/>
          <w:szCs w:val="24"/>
        </w:rPr>
        <w:t>Перевод  обучающихся в следующий класс школы, условный перевод, повторное обучени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18" w:leader="none"/>
        </w:tabs>
        <w:spacing w:lineRule="auto" w:line="276"/>
        <w:ind w:right="19" w:firstLine="567"/>
        <w:jc w:val="both"/>
        <w:rPr>
          <w:b/>
          <w:b/>
          <w:iCs/>
          <w:spacing w:val="-12"/>
          <w:sz w:val="24"/>
          <w:szCs w:val="24"/>
        </w:rPr>
      </w:pPr>
      <w:r>
        <w:rPr>
          <w:b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18" w:leader="none"/>
        </w:tabs>
        <w:spacing w:lineRule="auto" w:line="276"/>
        <w:ind w:right="19" w:firstLine="567"/>
        <w:jc w:val="both"/>
        <w:rPr/>
      </w:pPr>
      <w:r>
        <w:rPr>
          <w:spacing w:val="-12"/>
          <w:sz w:val="24"/>
          <w:szCs w:val="24"/>
        </w:rPr>
        <w:t xml:space="preserve">25. </w:t>
      </w:r>
      <w:r>
        <w:rPr>
          <w:sz w:val="24"/>
          <w:szCs w:val="24"/>
        </w:rPr>
        <w:t>Перевод обучающихся в следующий класс производится в случае освоения образовательной программы учебного года в полном объе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 (законных представителей) или обучающихся, пред</w:t>
        <w:softHyphen/>
        <w:t>ставления каких-либо иных документов для перевода обучающегося не требу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29" w:firstLine="567"/>
        <w:jc w:val="both"/>
        <w:rPr/>
      </w:pPr>
      <w:r>
        <w:rPr>
          <w:spacing w:val="-10"/>
          <w:sz w:val="24"/>
          <w:szCs w:val="24"/>
        </w:rPr>
        <w:t xml:space="preserve">26. </w:t>
      </w:r>
      <w:r>
        <w:rPr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67" w:leader="none"/>
        </w:tabs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19" w:firstLine="567"/>
        <w:jc w:val="both"/>
        <w:rPr/>
      </w:pPr>
      <w:r>
        <w:rPr>
          <w:sz w:val="24"/>
          <w:szCs w:val="24"/>
        </w:rPr>
        <w:t>28. Решение о переводе обучающегося в следующий класс, о повторном обучении, переводе на адаптированные образовательные программы, либо обучение по индивидуальному учебному плану при</w:t>
        <w:softHyphen/>
        <w:t>нимается педа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1080" w:right="1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1080" w:right="19" w:hanging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мплектование контингента  школ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1080" w:right="1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19"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9. Комплектование контингента обучающихся в классные коллективы, разбивка класса на группы при изучении отдельных предметов, перемещение из одного класса в другой в пределах параллели является компетенцией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Комплектование контингента профильных классов осуществляется на основании правового акта Управления по делам образования г.Челябин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29" w:firstLine="567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еревод обучающихся </w:t>
      </w:r>
      <w:r>
        <w:rPr>
          <w:b/>
          <w:bCs/>
          <w:iCs/>
          <w:sz w:val="24"/>
          <w:szCs w:val="24"/>
        </w:rPr>
        <w:t xml:space="preserve"> школы </w:t>
      </w:r>
      <w:r>
        <w:rPr>
          <w:b/>
          <w:iCs/>
          <w:sz w:val="24"/>
          <w:szCs w:val="24"/>
        </w:rPr>
        <w:t>в иные образовательные учрежд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Перевод обучающихся в иное образовательное учреждение, осуществляющее образовательную деятельность по образовательным программам соответствующего уровня, осуществляется на</w:t>
      </w:r>
      <w:r>
        <w:rPr>
          <w:spacing w:val="-1"/>
          <w:sz w:val="24"/>
          <w:szCs w:val="24"/>
        </w:rPr>
        <w:t xml:space="preserve"> основании заявления родителей (законных представителей) несовершеннолетнего обучающегося об отчислении в порядке перев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При этом в случае отчисления из школы в трехдневный срок издается приказ об отчислении обучающегося в порядке перевода с указанием принимающей организации. Школа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директора, медицинскую кар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Зачисление обучающегося в  школу в порядке перевода из исходной организации оформляется приказом директора в течение трех рабочих дней после приема заявления и документов, указанных в пункте 31 настоящего Порядка, с указанием даты зачисления и клас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Школа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школу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По согласию родителей (законных представителей), комиссии по делам несовершеннолетних и защите их прав, районного органа управления образованием обучающийся, достигший возраста пятнадцати лет, может оставить образовательное учреждение до получения им общего образ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67" w:leader="none"/>
        </w:tabs>
        <w:spacing w:lineRule="auto" w:line="27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9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33. По решению Совета  школы за неисполнение или нарушение Устава 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– замечание, выговор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9" w:firstLine="567"/>
        <w:jc w:val="both"/>
        <w:rPr/>
      </w:pPr>
      <w:r>
        <w:rPr>
          <w:sz w:val="24"/>
          <w:szCs w:val="24"/>
        </w:rPr>
        <w:t>34. Обучающиеся после прохождения  государственной итоговой аттестации по программам основного общего, среднего общего образования отчисляются в связи с получением образовани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я, закрепленная за МАОУ «СОШ №13 г. Челябинска» на 2016-2017 учебн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9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0" w:right="98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города от 21.01.2016 № 505</w:t>
      </w:r>
    </w:p>
    <w:p>
      <w:pPr>
        <w:pStyle w:val="Normal"/>
        <w:ind w:left="10773" w:right="98" w:hanging="0"/>
        <w:rPr>
          <w:sz w:val="24"/>
          <w:szCs w:val="24"/>
        </w:rPr>
      </w:pPr>
      <w:r>
        <w:rPr>
          <w:sz w:val="26"/>
          <w:szCs w:val="26"/>
        </w:rPr>
        <w:t>н</w:t>
      </w:r>
    </w:p>
    <w:p>
      <w:pPr>
        <w:pStyle w:val="Normal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территорий за муниципальными </w:t>
      </w:r>
    </w:p>
    <w:p>
      <w:pPr>
        <w:pStyle w:val="Normal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ми учреждениями города Челябинска</w:t>
      </w:r>
    </w:p>
    <w:p>
      <w:pPr>
        <w:pStyle w:val="Normal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муниципального общеобразовательного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закреплённая за муниципальным общеобразовательным учрежд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енко, 3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8, 12а, 14, 14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енко, 1, 1а, 1б, 1в, 3, 3в, 5, 5а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2, 74, 76, 76а, 78, 78а, 78б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ая, 11, 17, 19, 24, 24а, 24б, 26, 26а, 26б, 26в, 28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R">
    <w:name w:val="r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4:00Z</dcterms:created>
  <dc:creator>Raybook</dc:creator>
  <dc:description/>
  <cp:keywords/>
  <dc:language>en-US</dc:language>
  <cp:lastModifiedBy>Ученик 11</cp:lastModifiedBy>
  <cp:lastPrinted>2017-06-15T09:52:00Z</cp:lastPrinted>
  <dcterms:modified xsi:type="dcterms:W3CDTF">2017-06-16T09:27:00Z</dcterms:modified>
  <cp:revision>14</cp:revision>
  <dc:subject/>
  <dc:title/>
</cp:coreProperties>
</file>